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          </w:t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__________</w:t>
      </w:r>
      <w:r>
        <w:rPr>
          <w:rFonts w:cs="Arial CYR" w:ascii="Arial CYR" w:hAnsi="Arial CYR"/>
        </w:rPr>
        <w:t xml:space="preserve">Савин А.С.               </w:t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«___»_________2014 </w:t>
      </w:r>
      <w:r>
        <w:rPr>
          <w:rFonts w:cs="Arial CYR" w:ascii="Arial CYR" w:hAnsi="Arial CYR"/>
        </w:rPr>
        <w:t xml:space="preserve">г.                   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отокол № __________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Программа по физической культур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36"/>
          <w:szCs w:val="36"/>
        </w:rPr>
        <w:t xml:space="preserve">9  </w:t>
      </w:r>
      <w:r>
        <w:rPr>
          <w:rFonts w:cs="Arial CYR" w:ascii="Arial CYR" w:hAnsi="Arial CYR"/>
          <w:sz w:val="36"/>
          <w:szCs w:val="36"/>
        </w:rPr>
        <w:t>класс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преподаватель Прокофьев В.А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г. Кириш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2014 </w:t>
      </w:r>
      <w:r>
        <w:rPr>
          <w:rFonts w:cs="Arial CYR" w:ascii="Arial CYR" w:hAnsi="Arial CYR"/>
        </w:rPr>
        <w:t>г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>Пояснительная записка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Целью физического воспитания в школе является формирование физической культуры школьника. Основными составляющими являются: крепкое здоровье, хорошее физическое развитие, оптимальный уровень развития двигательных способностей, знания и навыки в области физической культуры, мотивация учащихся на самостоятельные занятия. Достижение цели физического воспитания обеспечивается через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>укрепление здоровья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>воспитание у учащихся потребности самостоятельно заниматься физическими упражнениями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widowControl w:val="false"/>
        <w:autoSpaceDE w:val="false"/>
        <w:ind w:firstLine="851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ерез систему физического воспитания, объединяющего урочные, внеклассные и внешкольные формы занятий, создаются условия для развития физических и духовных способностей школьников. Решение поставленных задач осуществляется через совершенствование личности, формирование у учащихся потребностей к систематическим занятиям физической культурой, воспитания моральных и волевых качеств, приобретение опыта общения.</w:t>
      </w:r>
    </w:p>
    <w:p>
      <w:pPr>
        <w:pStyle w:val="Normal"/>
        <w:widowControl w:val="false"/>
        <w:autoSpaceDE w:val="false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  <w:t>Содержание рабочей программы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одержание программного материала данного курса состоит из двух основных частей: базовой и вариативной (дифференцированной). Освоение базовых основ физической культуры обязательно для каждого учащегося основной и подготовительной медицинских групп. Без базового компонента невозможна успешная адаптация к жизни и эффективное осуществление трудовой деятельности независимо от рода занятий в будущем. Базовый компонент составляет основу общегосударственного стандарта общеобразовательной подготовки в сфере физической культуры. Вариативная (дифференцированная) часть физической культуры данного курса обусловлена необходимостью учета индивидуальных способностей детей и возможностей учебного заведения. На уроках физической культуры решаются основные задачи, стоящие перед школьной системой физического воспит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Вместе с тем особенностью урочных занятий в этом классе является углубленное обучение двигательным действиям, включая технику основных видов спорта: легкая атлетика, волейбол, баскетбол, футбол, лыжная подготовка. При изучении конкретных разделов программы пополняются представления об основных видах спорта, соревнованиях, спортивных снарядах и инвентаре, правилах техники безопасности. Одна из главнейших задач уроков – обеспечение развития координационных способностей учащихся, быстрота и точность реакций, согласование движения, ритма и равновесия.  Оценка успеваемости учащихся производится на общих основаниях и включает в себя качественные и количественные показатели: уровень и степень владения соответсвующими  знаниями, умениями и навыками, имение осуществлять физкультурно-оздоровительную и спортивную деятельность, выполнять учебные нормативы данного курс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результате освоения курса выпускники должны: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 .   </w:t>
      </w:r>
      <w:r>
        <w:rPr>
          <w:rFonts w:cs="Arial CYR" w:ascii="Arial CYR" w:hAnsi="Arial CYR"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 CYR" w:ascii="Arial CYR" w:hAnsi="Arial CYR"/>
          <w:sz w:val="28"/>
          <w:szCs w:val="28"/>
        </w:rPr>
        <w:t>особенности и содержание физических упражнений общеразвивающей и коррегирующей направлен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 CYR" w:ascii="Arial CYR" w:hAnsi="Arial CYR"/>
          <w:sz w:val="28"/>
          <w:szCs w:val="28"/>
        </w:rPr>
        <w:t>физиологические основы деятельности различных систем организма и возможности их развит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>способы организации самостоятельных занятий  физическими упражнениями с разной функциональной направленностью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-    </w:t>
      </w:r>
      <w:r>
        <w:rPr>
          <w:rFonts w:cs="Arial CYR" w:ascii="Arial CYR" w:hAnsi="Arial CYR"/>
          <w:sz w:val="28"/>
          <w:szCs w:val="28"/>
        </w:rPr>
        <w:t>правила использования спортивного инвентаря и оборудования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авила личной гигиены, техники безопасности и оказания ПМП при занятиях физическими упражнениями.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2.    </w:t>
      </w:r>
      <w:r>
        <w:rPr>
          <w:rFonts w:cs="Arial CYR" w:ascii="Arial CYR" w:hAnsi="Arial CYR"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 CYR" w:ascii="Arial CYR" w:hAnsi="Arial CYR"/>
          <w:sz w:val="28"/>
          <w:szCs w:val="28"/>
        </w:rPr>
        <w:t>технически правильно осуществлять двигательные действия различных видов спортивной специализации;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 CYR" w:ascii="Arial CYR" w:hAnsi="Arial CYR"/>
          <w:sz w:val="28"/>
          <w:szCs w:val="28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-    </w:t>
      </w:r>
      <w:r>
        <w:rPr>
          <w:rFonts w:cs="Arial CYR" w:ascii="Arial CYR" w:hAnsi="Arial CYR"/>
          <w:sz w:val="28"/>
          <w:szCs w:val="28"/>
        </w:rPr>
        <w:t>контролировать и регулировать функциональное состояние организма при выполнении физических упражнений;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-      </w:t>
      </w:r>
      <w:r>
        <w:rPr>
          <w:rFonts w:cs="Arial CYR" w:ascii="Arial CYR" w:hAnsi="Arial CYR"/>
          <w:sz w:val="28"/>
          <w:szCs w:val="28"/>
        </w:rPr>
        <w:t>управлять своими эмоциями, владеть культурой общения;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 CYR" w:ascii="Arial CYR" w:hAnsi="Arial CYR"/>
          <w:sz w:val="28"/>
          <w:szCs w:val="28"/>
        </w:rPr>
        <w:t>соблюдать правила безопасности и профилактики травматизма при занятии физическими упражнениями, оказывать первую медицинскую помощь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-    </w:t>
      </w:r>
      <w:r>
        <w:rPr>
          <w:rFonts w:cs="Arial CYR" w:ascii="Arial CYR" w:hAnsi="Arial CYR"/>
          <w:sz w:val="28"/>
          <w:szCs w:val="28"/>
        </w:rPr>
        <w:t>пользоваться спортивным инвентарем, другими техническими средствами с целью повышения эффективности занятий физической культурой.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jc w:val="center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  <w:t>Перечень учебно-методического обеспечения.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jc w:val="center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05" w:leader="none"/>
        </w:tabs>
        <w:autoSpaceDE w:val="false"/>
        <w:ind w:left="720" w:hanging="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  <w:t>Оборудование спортивное: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>комплект для спортивных игр (баскетбольные щиты на двух баскетбольных площадках; две волейбольные сетки на двух волейбольных площадках; мячи для игры в волейбол, футбол, баскетбол)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>комплект для лыжной подготовки (лыжи с ботинками, палки лыжные)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>комплект для занятий гимнастикой и акробатикой ( перекладина, маты гимнастические, гимнастические скакалки, мячи набивные, шведская стенка и т.д.)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>комплект для занятий легкой атлетикой ( оборудованные места и инвентарь для бега, прыжков, метания и т.д.)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>оборудование для спортивных кружкой и секций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 CYR" w:ascii="Arial CYR" w:hAnsi="Arial CYR"/>
          <w:sz w:val="28"/>
          <w:szCs w:val="28"/>
          <w:u w:val="single"/>
        </w:rPr>
        <w:t>Вспомогательное оборудование: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>вспомогательное оборудование для оснащения мест хранения спортивного инвентаря.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jc w:val="center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sz w:val="28"/>
          <w:szCs w:val="28"/>
          <w:u w:val="single"/>
        </w:rPr>
        <w:t>Учебно-методичекая литература и пособия.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ind w:firstLine="85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 CYR" w:ascii="Arial CYR" w:hAnsi="Arial CYR"/>
          <w:sz w:val="28"/>
          <w:szCs w:val="28"/>
        </w:rPr>
        <w:t xml:space="preserve">Закон РФ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Об образовании</w:t>
      </w:r>
      <w:r>
        <w:rPr>
          <w:rFonts w:cs="Arial" w:ascii="Arial" w:hAnsi="Arial"/>
          <w:sz w:val="28"/>
          <w:szCs w:val="28"/>
        </w:rPr>
        <w:t>» (</w:t>
      </w:r>
      <w:r>
        <w:rPr>
          <w:rFonts w:cs="Arial CYR" w:ascii="Arial CYR" w:hAnsi="Arial CYR"/>
          <w:sz w:val="28"/>
          <w:szCs w:val="28"/>
        </w:rPr>
        <w:t>последняя редакция)</w:t>
        <w:tab/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 xml:space="preserve">Закон РФ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О развитии физической культуры и спорта в Российской Федерации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 xml:space="preserve">Комплексная программа физического воспитания учащихся 1-11 классов. Под ред. В.И.Ляха. М.,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Просвещение</w:t>
      </w:r>
      <w:r>
        <w:rPr>
          <w:rFonts w:cs="Arial" w:ascii="Arial" w:hAnsi="Arial"/>
          <w:sz w:val="28"/>
          <w:szCs w:val="28"/>
        </w:rPr>
        <w:t>» 2009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 xml:space="preserve">Нормативы по оценке качества подготовки учащихся основной школы по физической культуре. М.,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Дрофа</w:t>
      </w:r>
      <w:r>
        <w:rPr>
          <w:rFonts w:cs="Arial" w:ascii="Arial" w:hAnsi="Arial"/>
          <w:sz w:val="28"/>
          <w:szCs w:val="28"/>
        </w:rPr>
        <w:t>», 2009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>пособия печатные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>плакаты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 CYR" w:ascii="Arial CYR" w:hAnsi="Arial CYR"/>
          <w:sz w:val="28"/>
          <w:szCs w:val="28"/>
        </w:rPr>
        <w:t>аудио -, видеозаписи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по курсу физическая культура в 9 классе,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ind w:firstLine="709"/>
        <w:jc w:val="center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  <w:t>количество часов в неделю 3 часа.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ind w:firstLine="709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лановых зачетов по учебным нормативам в течение учебного года – 14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тоговых зачетов пор учебным нормативам на конец учебного года – 5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ind w:firstLine="7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спределение учебного времени на различные виды учебного материала при 3-хразовых занятиях в неделю 9 класс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ind w:firstLine="709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75"/>
        <w:gridCol w:w="1937"/>
      </w:tblGrid>
      <w:tr>
        <w:trPr>
          <w:trHeight w:val="23" w:hRule="atLeast"/>
        </w:trPr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п/п</w:t>
            </w:r>
          </w:p>
        </w:tc>
        <w:tc>
          <w:tcPr>
            <w:tcW w:w="7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ind w:firstLine="7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 часов (уроков)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</w:p>
        </w:tc>
        <w:tc>
          <w:tcPr>
            <w:tcW w:w="7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сновные знания по физической культуре (в процессе уроков)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портивные игры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егкая атлетика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ыжная подготовка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Элементы единоборств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7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правленное развитие двигательных способностей учащихся через спортивные игры и лыжную подготовку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сего в течение учебного года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ind w:firstLine="709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9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95"/>
        <w:gridCol w:w="495"/>
        <w:gridCol w:w="495"/>
        <w:gridCol w:w="510"/>
        <w:gridCol w:w="495"/>
        <w:gridCol w:w="495"/>
        <w:gridCol w:w="510"/>
        <w:gridCol w:w="495"/>
        <w:gridCol w:w="495"/>
        <w:gridCol w:w="570"/>
        <w:gridCol w:w="555"/>
        <w:gridCol w:w="540"/>
        <w:gridCol w:w="603"/>
      </w:tblGrid>
      <w:tr>
        <w:trPr>
          <w:trHeight w:val="198" w:hRule="atLeast"/>
        </w:trPr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аскетбол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ведение мяча с изменением направления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198" w:hRule="atLeast"/>
        </w:trPr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 CYR" w:ascii="Arial CYR" w:hAnsi="Arial CYR"/>
                <w:sz w:val="28"/>
                <w:szCs w:val="28"/>
              </w:rPr>
              <w:t>повороты с мячом на месте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передача мяча одной рукой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198" w:hRule="atLeast"/>
        </w:trPr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бросок мяча в движении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бросок в движении после двух шагов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лейбол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отработка подачи мяча через сетку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прием мяча сверху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прием мяча снизу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розыгрыш мяча на 3 удара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постановка блоков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отработка удара через сетку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РУ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на осанку учащихся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комплексы упражнений на снарядах, в парах, со снарядами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движные игры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спортивные эстафеты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отработка и закрепление работы с мячом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31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431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431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431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0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60"/>
        <w:gridCol w:w="660"/>
        <w:gridCol w:w="705"/>
        <w:gridCol w:w="570"/>
        <w:gridCol w:w="675"/>
        <w:gridCol w:w="600"/>
        <w:gridCol w:w="585"/>
        <w:gridCol w:w="660"/>
        <w:gridCol w:w="675"/>
        <w:gridCol w:w="780"/>
        <w:gridCol w:w="540"/>
        <w:gridCol w:w="588"/>
      </w:tblGrid>
      <w:tr>
        <w:trPr>
          <w:trHeight w:val="420" w:hRule="atLeast"/>
        </w:trPr>
        <w:tc>
          <w:tcPr>
            <w:tcW w:w="3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аскетбол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ведение мяча с изменением направления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 CYR" w:ascii="Arial CYR" w:hAnsi="Arial CYR"/>
                <w:sz w:val="28"/>
                <w:szCs w:val="28"/>
              </w:rPr>
              <w:t>повороты с мячом на месте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передача мяча одной рукой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бросок мяча в движении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бросок в движении после двух шагов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лейбол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отработка подачи мяча через сетку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прием мяча сверху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прием мяча снизу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розыгрыш мяча на 3 удара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постановка блоков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отработка удара через сетку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РУ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на осанку учащихся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комплексы упражнений на снарядах, в парах, со снарядами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движные игры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спортивные эстафеты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отработка и закрепление работы с мяч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31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31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31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0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95"/>
        <w:gridCol w:w="570"/>
        <w:gridCol w:w="690"/>
        <w:gridCol w:w="780"/>
        <w:gridCol w:w="735"/>
        <w:gridCol w:w="720"/>
        <w:gridCol w:w="735"/>
        <w:gridCol w:w="735"/>
        <w:gridCol w:w="645"/>
        <w:gridCol w:w="630"/>
        <w:gridCol w:w="811"/>
      </w:tblGrid>
      <w:tr>
        <w:trPr>
          <w:trHeight w:val="420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аскетбол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ведение мяча с изменением направления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 CYR" w:ascii="Arial CYR" w:hAnsi="Arial CYR"/>
                <w:sz w:val="28"/>
                <w:szCs w:val="28"/>
              </w:rPr>
              <w:t>повороты с мячом на месте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передача мяча одной рукой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бросок мяча в движении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бросок в движении после двух шагов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лейбол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отработка подачи мяча через сетку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прием мяча сверху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прием мяча снизу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розыгрыш мяча на 3 удара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постановка блоков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отработка удара через сетку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31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31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31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31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31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31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31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95"/>
        <w:gridCol w:w="570"/>
        <w:gridCol w:w="690"/>
        <w:gridCol w:w="780"/>
        <w:gridCol w:w="735"/>
        <w:gridCol w:w="720"/>
        <w:gridCol w:w="735"/>
        <w:gridCol w:w="735"/>
        <w:gridCol w:w="645"/>
        <w:gridCol w:w="630"/>
        <w:gridCol w:w="811"/>
      </w:tblGrid>
      <w:tr>
        <w:trPr>
          <w:trHeight w:val="420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РУ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на осанку учащихся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комплексы упражнений на снарядах, в парах, со снарядами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движные игры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спортивные эстафеты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 CYR" w:ascii="Arial CYR" w:hAnsi="Arial CYR"/>
                <w:sz w:val="28"/>
                <w:szCs w:val="28"/>
              </w:rPr>
              <w:t>отработка и закрепление работы с мячом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5:00Z</dcterms:created>
  <dc:creator>Serge</dc:creator>
  <dc:description/>
  <cp:keywords/>
  <dc:language>en-US</dc:language>
  <cp:lastModifiedBy>Serge</cp:lastModifiedBy>
  <dcterms:modified xsi:type="dcterms:W3CDTF">2015-05-25T08:07:00Z</dcterms:modified>
  <cp:revision>1</cp:revision>
  <dc:subject/>
  <dc:title>УТВЕРЖДАЮ          </dc:title>
</cp:coreProperties>
</file>