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709"/>
        <w:jc w:val="right"/>
        <w:rPr/>
      </w:pPr>
      <w:r>
        <w:rPr/>
        <w:t xml:space="preserve">распоряжением комитета общего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709"/>
        <w:jc w:val="right"/>
        <w:rPr/>
      </w:pPr>
      <w:r>
        <w:rPr/>
        <w:t>и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709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220" w:hanging="180"/>
        <w:jc w:val="right"/>
        <w:rPr/>
      </w:pPr>
      <w:r>
        <w:rPr/>
        <w:t>"27" января 2011 г. №  101 - р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/>
          <w:b/>
          <w:bCs/>
          <w:color w:val="000000"/>
          <w:spacing w:val="-4"/>
        </w:rPr>
      </w:pPr>
      <w:r>
        <w:rPr/>
        <w:t xml:space="preserve">   </w:t>
      </w:r>
      <w:r>
        <w:rPr/>
        <w:t>(приложение)</w:t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и коды  образовательных учреждений,</w:t>
        <w:br/>
        <w:t xml:space="preserve">организующих  проведение государственной (итоговой) аттестации обучающихся, освоивших программы основного общего образования, </w:t>
        <w:br/>
        <w:t>с участием территориальных экзаменационных комиссий</w:t>
        <w:br/>
        <w:t>в Ленинградской области в</w:t>
      </w:r>
      <w:r>
        <w:rPr>
          <w:b/>
          <w:bCs/>
        </w:rPr>
        <w:t xml:space="preserve"> 2011 году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86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униципального образования/образовательного учреждения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Бокситогор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кситогорская гимназ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кситогорская средняя общеобразовательная школа № 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кситогорская средняя общеобразовательная школа № 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Ефим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льшедв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Заборь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1`` г. Пикалё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2`` г. Пикалё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3`` г. Пикалё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4`` г. Пикале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нисимовская 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одбор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л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лимо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лосов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осо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осов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егуни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льшевруд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Изва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алит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кер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аб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льц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Яблони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есед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Зимитиц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Октябрь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Торосо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лхов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средняя общеобразовательная школа №5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средняя общеобразовательная школа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Средняя общеобразовательная школа №8 города Волхова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ховская городская гимназ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ясьстройская средняя общеобразовательная школа № 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ясьстрой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лекс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сельн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аш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вири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тароладож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Усадищ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Хва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оволадож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оволадожская средняя общеобразовательная школа № 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2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ливан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2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Иссад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2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отан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ережковская основная общеобразовательная 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2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остинополь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волож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ицей №1`` 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с углубленным изучением отдельных предметов № 2`` 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с углубленным изучением отдельных предметов №3`` 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4`` 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5`` 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Средняя общеобразовательная школа с углубленным изучением отдельных предметов №6``г. Всеволож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Агалат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уг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Средняя общеобразовательная школа ``Свердловский центр образования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У ``Средняя общеобразовательная школа ``Токсовский центр образования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Щег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Ян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Санкт-Петербургская гимназия ``ГРЕЙС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узьмоло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``Лесколовский центр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У  ``Средняя общеобразовательная школа ``Лесновский центр образования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лтушская средняя общеобразовательная школа имени ак. И.П. Павлова`` пос. Колтуш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Дуб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Гарболовская средняя общеобразовательная школа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п. им. Морозо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ово-Девяткин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Разметел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Средняя общеобразовательная школа ``Рахьинский центр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оман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``Сертоло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ртоловская средняя общеобразовательная школа с углубленным изучением отдельных предметов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2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`` г. Сертоло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сельковская основная общеобразовательная школа``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6"/>
        <w:gridCol w:w="8609"/>
      </w:tblGrid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ыборг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14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37 с углублё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ысоцкая средняя общеобразовательная школа имени С.И.Ростоцкого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аменног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есог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рим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ощ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ндрать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робицы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носе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нодолинская средняя общеобразовательная школа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ервомай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обед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оля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риветн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ушн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 г. Светогорск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ветогорская средняя общеобразовательная школа № 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`` г.Выбор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 - школа отечественной культуры</w:t>
            </w:r>
            <w:r>
              <w:rPr>
                <w:color w:val="000000"/>
              </w:rPr>
              <w:t>``г.Выбор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Средняя общеобразовательная школа №7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8 г. Выборг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Средняя общеобразовательная школа № 9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0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11 с углубленным изучением отдельных предметов ``Английск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2 города Выборг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поселка Советский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род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ещ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зрожд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Глебыч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онча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Житк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ам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л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3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врил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Цвелодуб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Ермил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ен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4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миозер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Гатчин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ий Лицей №3 имени Героя Советского Союза А.И.Перегудо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0006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4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Гатчинская гимназия ``Апекс`` среднего (полного) общего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8 ``Центр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9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ая гимназия им.К.Д.Ушинского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 ``Гатчинская школа-интернат среднего (полного) общего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иверская 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льшеколпа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ер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йсковиц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ысокоключев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Елизавет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укаш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ико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ыриц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тчин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Гатчинская средняя общеобразовательная школа №2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Первая академическая гимназия г. Гатчины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ммунар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йсковицкая средняя общеобразовательная школа 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лам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ригородн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2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удост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ождеств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усанинская средняя общеобразовательная школа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аи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ивер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Дружног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иверская гимназ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Диве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Елизавет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бр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3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брал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4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ерволо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ингисепп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Кингисеппская средняя общеобразовательная школа Православной культуры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те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ко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устомерж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Ивангородская средняя общеобразовательная школа №1 имени Н.П.Наумо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Ивангород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3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4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5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нгисеппская гимназ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ист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лександро-Горк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уземк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полье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Фалилее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иш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8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Киришский лицей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удогощ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лаж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ус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ч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иш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`` г. Кириш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чёвжинская средняя общеобразовательная школа``</w:t>
            </w:r>
          </w:p>
        </w:tc>
      </w:tr>
      <w:tr>
        <w:trPr>
          <w:trHeight w:val="1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Частная школа ``Истоки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Шлиссельбургская средняя общеобразовательная школа №1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 Кировская гимназия имени Героя Советского Союза Султана Баймагамбето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о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ровская средняя общеобразовательная школа №2 имени матроса, погибшего на АПЛ ``Курск``, Витченко Сергея Александрович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риладож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Средняя общеобразовательная школа №37 открытого акционерного общества ``Российские железные дороги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Лицей г. Отрадное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траднен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траднен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ав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иняв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Шум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ути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ази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г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олодц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ухо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дейнополь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одейнопольская средняя общеобразовательная школа №68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одейнопольская средняя общеобразовательная школа №2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3``г.Лодейное Пол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леховщ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ассвет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Лодейнопольская основная общеобразовательная 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Свирьстрой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``Янег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льшеиж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ебяж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нн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остили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п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омоносов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опух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изинская средняя общеобразовательная 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усско-Высоц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опш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ОУ ``Специальная (коррекционная) общеобразовательная школа - интернат ``Красные Зори``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ип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лобиц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агол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агорн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ржиц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Яльгелев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ж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2`` г. 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3`` г. 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Лужская средняя общеобразовательная школа №4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5 `` г. 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6`` г. 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олмачё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ода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лош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ородк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орошк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Ям-Тёс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Закл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Каменская средняя общеобразовательная школа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ш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редеж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сьм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етю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ребря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креб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2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оркович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22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Дзержинская основная общеобразовательная школа`` 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рож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 им. А.С.Пушкин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икольская средняя общеобразовательная школа №9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``Средняя общеобразовательная школа №4 им. А.М.Горького ``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И ``Винницкая общеобразовательная школа-интернат среднего (полного) общего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ажинская 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знесенская средняя общеобразовательная школа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3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8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зер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ром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ельник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4 с углубленным изучением отдельных предметов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0014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5 с углубленным изучением отдельных предметов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ичур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узнеченская средняя общеобразовательная школа 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Отрадн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ет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аздо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осн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Шумил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Джатие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Запорож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ммунар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ноармей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нозерне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тепанян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ланцев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ланцевская 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тарополь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Загри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ланцевская 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ланцевская средняя общеобразовательная школа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ланцевская 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ыскат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овосель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ланцевская школа-интернат основного общего образования № 1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новоборский городской окр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2 с углубленным изучением английского язык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4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 №5`` г. Сосновый Б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ицей №8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9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``Сосновоборская част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хвинский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ицей №8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9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ндрее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Б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Иль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аньк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Шугозе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Ерёминог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 №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3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4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5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6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ицей №7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ор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оськовская 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а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Пашозерская основная общеобразовательная школа``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сненский  муниципальный райо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1 г. Тосно с углубленным изучением отдельных предметов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 №2 г. Тосно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осненская средняя общеобразовательная школа №3 имени Героя Советского Союза С.П. Тимофее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4 г.Тосно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Гимназия №1 г. Никольское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2 г. Никольское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редняя общеобразовательная школа № 3 г. Никольское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0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Любанская средняя общеобразовательная школа имени А.Н. Радищев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Краснобор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Ульяновская средняя общеобразовательная школа № 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Маши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ельцовская средняя общеобразовательная школа имени Е.М. Мелашенко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ельман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Ушакинская средняя общеобразовательная школа № 1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Федо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Войскор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урмен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Новолисинская школа-интернат среднего (полного) общего образования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ябовская средня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2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яб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Саблин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Форнос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Ушакинская основная общеобразовательная школа № 2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7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Андриановская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Радофинниковская  основная общеобразовательная школа``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9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``Трубникоборская  основная общеобразовательная школа``</w:t>
            </w:r>
          </w:p>
        </w:tc>
      </w:tr>
    </w:tbl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Подраздел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27:00Z</dcterms:created>
  <dc:creator>РЦОКО ЛО</dc:creator>
  <dc:description/>
  <cp:keywords/>
  <dc:language>en-US</dc:language>
  <cp:lastModifiedBy>Olga</cp:lastModifiedBy>
  <cp:lastPrinted>2011-01-28T14:51:00Z</cp:lastPrinted>
  <dcterms:modified xsi:type="dcterms:W3CDTF">2011-02-05T08:27:00Z</dcterms:modified>
  <cp:revision>2</cp:revision>
  <dc:subject/>
  <dc:title>Справочник кодов образовательных учреждений</dc:title>
</cp:coreProperties>
</file>